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городского округа «Город Архангель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 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среднего общего образования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В, 11В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стественно - научный профи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С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дневная учебная неде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118"/>
        <w:gridCol w:w="26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тественно - научный профил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тественно - научный профил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2"/>
        <w:gridCol w:w="2410"/>
        <w:gridCol w:w="3118"/>
        <w:gridCol w:w="2694"/>
      </w:tblGrid>
      <w:tr>
        <w:trPr>
          <w:trHeight w:val="240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фор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123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17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1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1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  <w:tr>
        <w:trPr>
          <w:trHeight w:val="1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зическая культура, экология и основы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020</w:t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ые курс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курсных задач по хим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англий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/11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/1122</w:t>
            </w:r>
          </w:p>
        </w:tc>
      </w:tr>
      <w:tr>
        <w:trPr>
          <w:trHeight w:val="204" w:hRule="atLeast"/>
          <w:cantSplit w:val="true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02:00Z</dcterms:created>
  <dc:creator>User</dc:creator>
  <dc:description/>
  <cp:keywords/>
  <dc:language>en-US</dc:language>
  <cp:lastModifiedBy>kolosovadv</cp:lastModifiedBy>
  <cp:lastPrinted>2018-03-26T17:10:00Z</cp:lastPrinted>
  <dcterms:modified xsi:type="dcterms:W3CDTF">2022-10-25T12:26:00Z</dcterms:modified>
  <cp:revision>154</cp:revision>
  <dc:subject/>
  <dc:title>Образец (10-11 кл</dc:title>
</cp:coreProperties>
</file>